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Гуменюк И. Б. (2012)</w:t>
        <w:br/>
      </w:r>
      <w:r>
        <w:rPr>
          <w:rStyle w:val="StrongEmphasis"/>
        </w:rPr>
        <w:t xml:space="preserve">Социально-психологические стереотипы участников дорожного движения </w:t>
      </w:r>
      <w:r>
        <w:rPr/>
        <w:br/>
      </w:r>
      <w:r>
        <w:rPr>
          <w:rStyle w:val="StrongEmphasis"/>
        </w:rPr>
        <w:t>как фактор безопасности</w:t>
      </w:r>
      <w:r>
        <w:rPr/>
        <w:br/>
        <w:br/>
      </w:r>
      <w:r>
        <w:rPr>
          <w:rStyle w:val="StrongEmphasis"/>
        </w:rPr>
        <w:t>Научный руководитель:</w:t>
      </w:r>
      <w:r>
        <w:rPr/>
        <w:br/>
        <w:t>старший преподаватель - Морозов Андрей Владимирович</w:t>
        <w:br/>
      </w:r>
    </w:p>
    <w:p>
      <w:pPr>
        <w:pStyle w:val="Style15"/>
        <w:rPr/>
      </w:pPr>
      <w:r>
        <w:rPr>
          <w:rStyle w:val="StrongEmphasis"/>
        </w:rPr>
        <w:t>Гипотеза:</w:t>
      </w:r>
      <w:r>
        <w:rPr/>
        <w:br/>
        <w:t>Существуют стереотипы участников дорожного движения, способные влиять на степень безопасности поведения в ситуациях дорожного движения.</w:t>
        <w:br/>
        <w:br/>
      </w:r>
      <w:r>
        <w:rPr>
          <w:rStyle w:val="StrongEmphasis"/>
        </w:rPr>
        <w:t>Основные понятия:</w:t>
      </w:r>
      <w:r>
        <w:rPr/>
        <w:br/>
        <w:t>безопасность дорожного движения</w:t>
        <w:br/>
        <w:br/>
      </w:r>
      <w:r>
        <w:rPr>
          <w:rStyle w:val="StrongEmphasis"/>
        </w:rPr>
        <w:t>План исследования:</w:t>
      </w:r>
      <w:r>
        <w:rPr/>
        <w:br/>
        <w:t>Описательное исследование (исследователь не проводит измерений)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Выборка:</w:t>
      </w:r>
      <w:r>
        <w:rPr/>
        <w:br/>
        <w:t>Всего в исследовании приняло участие 96 человек. В полуструктурированном интервью - 56 человек, как мужского так и женского пола, возраст от 19 до 42 лет, не имеющих водительских прав. В выполнении интерпретативной методики приняли участие 40 человека, в возрасте от 19 до 52, стаж от 0.5 до 20 лет, пол не учитывался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Методики исследования</w:t>
      </w:r>
      <w:r>
        <w:rPr/>
        <w:t>:</w:t>
        <w:br/>
        <w:t xml:space="preserve">Только применение методов, адекватных природе рассматриваемого феномена – социально-психологического стереотипа - будет способствовать получению качественной и достоверной информации. В связи с этим  исследование разбито на несколько частей. </w:t>
        <w:br/>
        <w:t>Часть 1. Контент-анализ Интернет источников.</w:t>
        <w:br/>
        <w:t>Часть 2. Полуструктурированное интервью.</w:t>
        <w:br/>
        <w:t>Часть 3. Интерпретативная методика</w:t>
        <w:br/>
        <w:br/>
      </w:r>
      <w:r>
        <w:rPr>
          <w:rStyle w:val="StrongEmphasis"/>
        </w:rPr>
        <w:t>Результаты исследования:</w:t>
      </w:r>
      <w:r>
        <w:rPr/>
        <w:br/>
        <w:t>В результате исследования была получена классификация социально-психологических стереотипов участников дорожного движения.</w:t>
        <w:br/>
        <w:br/>
      </w:r>
      <w:r>
        <w:rPr>
          <w:rStyle w:val="StrongEmphasis"/>
        </w:rPr>
        <w:t>Выводы:</w:t>
      </w:r>
      <w:r>
        <w:rPr/>
        <w:br/>
        <w:t>Основания, на которых формируются стереотипы о собственном поведении на дороге и стереотипы о поведении другого водителя, имеют разную природу.</w:t>
        <w:br/>
        <w:br/>
      </w:r>
      <w:r>
        <w:rPr>
          <w:rStyle w:val="StrongEmphasis"/>
        </w:rPr>
        <w:t>Аннотация:</w:t>
      </w:r>
      <w:r>
        <w:rPr/>
        <w:br/>
        <w:t>Целью данного исследования являлось выявление социально-психологических стереотипов участников дорожного движения, условий их возникновения и влияния на обеспечение безопасности в ситуациях дорожного движения.</w:t>
        <w:br/>
        <w:t xml:space="preserve">На основе обобщения социально-психологической литературы были определены теоретические и методические направления анализа стереотипов, аттитюдов, установок. </w:t>
        <w:br/>
        <w:t xml:space="preserve">Только применение методов, адекватных природе рассматриваемого феномена – социально-психологического стереотипа - способствовало получению качественной и достоверной информации. В связи с этим  исследование было разбито на 3 части и включало в себя: контент-анализ Интернет источников, полуструктурированное интервью и интерпретативную методику. </w:t>
        <w:br/>
        <w:t xml:space="preserve">В ходе исследования, в котором приняло участие 96 человек, как водителей, так и учеников школ вождения, была получена классификация социально-психологических стереотипов. </w:t>
        <w:br/>
        <w:t>При анализе полученного материала была раскрыта психологическая основа  влияния стереотипов на безопасность в ситуации дорожного движения, были выявлены социально-психологические условия предупреждения   и развития  на основе стереотипов безопасного поведения на дороге.</w:t>
        <w:br/>
        <w:br/>
      </w:r>
      <w:r>
        <w:rPr>
          <w:rStyle w:val="StrongEmphasis"/>
        </w:rPr>
        <w:t>Список литературы:</w:t>
      </w:r>
      <w:r>
        <w:rPr/>
        <w:br/>
        <w:t>1. Агеев В. С. Психологическое исследование социальных стереотипов // Вопросы психологии. 1986г. №1</w:t>
        <w:br/>
        <w:t>2. Бодров В. А., Орлов В. Я. Психология и надежность: человек в системах управления техникой. ИПРАН, М., 1998 г.</w:t>
        <w:br/>
        <w:t xml:space="preserve">3. Ванина О.Н. Методы исследования стереотипов / Социология, №1, 1997 г. </w:t>
        <w:br/>
        <w:t xml:space="preserve">4. Гурджи И. Проективные методики в качественных исследованиях // Практический маркетинг, № 1, 2000 г. </w:t>
        <w:br/>
        <w:t>5. Жулев В. И. Ответственность участников дорожного движения. Практическое пособие. М., 1997 г.</w:t>
        <w:br/>
        <w:t>6. Котик М. А., Емельянов А.М. Природа ошибок человека-оператора на примерах управления транспортными средствами. М., Транспорт, 1993 г.</w:t>
        <w:br/>
        <w:t xml:space="preserve">7. Психофизиология труда и подготовка  водителей автомобиля. Изд. Транспорт, М., 1969 г. </w:t>
        <w:br/>
        <w:t>8. Соколова Э. Интерпретативные методики  // Проективные методики, 2005 г.</w:t>
        <w:br/>
        <w:t>9. Хейккила В. М. Метод определения индивидуально-психологических предпосылок водительской деятельности // Вопросы психологии. 1995г. №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8:00Z</dcterms:created>
  <dc:creator>user</dc:creator>
  <dc:description/>
  <dc:language>en-US</dc:language>
  <cp:lastModifiedBy>Irina A. Isaeva</cp:lastModifiedBy>
  <dcterms:modified xsi:type="dcterms:W3CDTF">2012-06-05T14:18:00Z</dcterms:modified>
  <cp:revision>2</cp:revision>
  <dc:subject/>
  <dc:title>Гуменюк И</dc:title>
</cp:coreProperties>
</file>